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TUẦN 2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(17/02/2021 ĐẾN 21/02/202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MỸ THUẬT KHỐI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vi-VN"/>
        </w:rPr>
        <w:t>NỘI DUNG GHI BẢ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23 (VTM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ẪU CÓ HAI ĐỒ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ẾT 0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VẼ H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S - NX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/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ÌNH ĐỰNG NƯỚC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ắp, thân, tay cầm, đá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ình đặt dưới tầm mắt, thấy nắp là hình bầu dụ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iệng rộng hơn đá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/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I HỘ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ặt chế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ìn thấy 3 mặt hộ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 đậm nhạt rõ ràng hơn ở bình đựng nướ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ÁCH VẼ HÌ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 Quan sát - nhận xé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Vẽ khung hình chung, khung hình riê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/ Tìm tỉ lệ các bộ phận, vẽ phác nét m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/ Vẽ chi tiết hình bằng bút chì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80535" cy="319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HỰC HÀNH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Ẽ MẪU CÓ HAI ĐỒ VẬT (VẼ HÌN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ẶN D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ành bài tập (tiết vẽ hình) ở nh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uẩn b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4 (vtm)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MẪU CÓ </w:t>
      </w:r>
      <w:r>
        <w:rPr>
          <w:rFonts w:cs="Times New Roman" w:ascii="Times New Roman" w:hAnsi="Times New Roman"/>
          <w:b/>
          <w:bCs/>
          <w:sz w:val="26"/>
          <w:szCs w:val="26"/>
        </w:rPr>
        <w:t>HAI ĐỒ VẬT (vẽ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hạt bằng bút chì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ọc trước bài trong SG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huẩn bị đầy đủ dụng cụ học tập cho tiết học sa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 HẾT -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Ỹ THUẬT KHỐI 6                     GV THỰC HIỆN: CÔ HUỲNH THỊ DIỆP HẰ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7:00Z</dcterms:created>
  <dc:creator>mwg64</dc:creator>
  <dc:description/>
  <cp:keywords/>
  <dc:language>en-US</dc:language>
  <cp:lastModifiedBy>Nguyen </cp:lastModifiedBy>
  <dcterms:modified xsi:type="dcterms:W3CDTF">2021-02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